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中学生数学奥林匹克竞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湖南赛区获奖结果的公示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中学生数学奥林匹克竞赛（预赛）复评工作已全部结束，本年度全国中学生数学奥林匹克竞赛（预赛）湖南赛区一、二、三等奖及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中学生数学奥林匹克竞赛（决赛）的名单已经确定。根据全国组委会相关要求，现将获奖名单（见附件）予以公示，公示时间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内，如对公示结果有异议，请以书面形式实名反映至湖南省数学学会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nssxxh@xtu.edu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22</w:t>
      </w:r>
      <w:r>
        <w:rPr>
          <w:rFonts w:ascii="仿宋" w:hAnsi="仿宋" w:cs="仿宋" w:eastAsia="仿宋"/>
          <w:sz w:val="32"/>
          <w:szCs w:val="32"/>
        </w:rPr>
        <w:t>年全国中学生数学奥林匹克竞赛（决赛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湖南赛区参赛学生名单</w:t>
      </w:r>
    </w:p>
    <w:p>
      <w:pPr>
        <w:pStyle w:val="Normal"/>
        <w:spacing w:lineRule="exact" w:line="560"/>
        <w:ind w:left="191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2</w:t>
      </w:r>
      <w:r>
        <w:rPr>
          <w:rFonts w:ascii="仿宋" w:hAnsi="仿宋" w:cs="仿宋" w:eastAsia="仿宋"/>
          <w:sz w:val="32"/>
          <w:szCs w:val="32"/>
        </w:rPr>
        <w:t>年全国中学生数学奥林匹克竞赛（预赛）</w:t>
      </w:r>
    </w:p>
    <w:p>
      <w:pPr>
        <w:pStyle w:val="Normal"/>
        <w:spacing w:lineRule="exact" w:line="560"/>
        <w:ind w:left="191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南赛区一等奖获奖学生名单</w:t>
      </w:r>
    </w:p>
    <w:p>
      <w:pPr>
        <w:pStyle w:val="Normal"/>
        <w:spacing w:lineRule="exact" w:line="560"/>
        <w:ind w:left="191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22</w:t>
      </w:r>
      <w:r>
        <w:rPr>
          <w:rFonts w:ascii="仿宋" w:hAnsi="仿宋" w:cs="仿宋" w:eastAsia="仿宋"/>
          <w:sz w:val="32"/>
          <w:szCs w:val="32"/>
        </w:rPr>
        <w:t>年全国中学生数学奥林匹克竞赛（预赛）</w:t>
      </w:r>
    </w:p>
    <w:p>
      <w:pPr>
        <w:pStyle w:val="Normal"/>
        <w:spacing w:lineRule="exact" w:line="560"/>
        <w:ind w:left="191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南赛区二等奖获奖学生名单</w:t>
      </w:r>
    </w:p>
    <w:p>
      <w:pPr>
        <w:pStyle w:val="Normal"/>
        <w:spacing w:lineRule="exact" w:line="560"/>
        <w:ind w:left="191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022</w:t>
      </w:r>
      <w:r>
        <w:rPr>
          <w:rFonts w:ascii="仿宋" w:hAnsi="仿宋" w:cs="仿宋" w:eastAsia="仿宋"/>
          <w:sz w:val="32"/>
          <w:szCs w:val="32"/>
        </w:rPr>
        <w:t>年全国中学生数学奥林匹克竞赛（预赛）</w:t>
      </w:r>
    </w:p>
    <w:p>
      <w:pPr>
        <w:pStyle w:val="Normal"/>
        <w:spacing w:lineRule="exact" w:line="560"/>
        <w:ind w:left="1916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南赛区三等奖获奖学生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湖南省数学学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中学生数学奥林匹克竞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决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赛区参赛学生名单</w:t>
      </w:r>
    </w:p>
    <w:tbl>
      <w:tblPr>
        <w:tblStyle w:val="5"/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81"/>
        <w:gridCol w:w="897"/>
        <w:gridCol w:w="3614"/>
        <w:gridCol w:w="1941"/>
      </w:tblGrid>
      <w:tr>
        <w:trPr>
          <w:tblHeader w:val="true"/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所在学校全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就读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梁行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曾午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薛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麓山国际实验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刁子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何佳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子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一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曾彦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皮家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鹏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佳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志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恒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子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梓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海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莫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曾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沈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景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自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尊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姜梓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添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乐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樊锦润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龙泽鑫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榕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家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雅礼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宇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中学生数学奥林匹克竞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赛区一等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生名单</w:t>
      </w:r>
    </w:p>
    <w:tbl>
      <w:tblPr>
        <w:tblStyle w:val="5"/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39"/>
        <w:gridCol w:w="701"/>
        <w:gridCol w:w="3360"/>
        <w:gridCol w:w="2041"/>
      </w:tblGrid>
      <w:tr>
        <w:trPr>
          <w:tblHeader w:val="true"/>
          <w:trHeight w:val="4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所在学校全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就读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梁行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曾午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薛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麓山国际实验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刁子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何佳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子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一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曾彦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皮家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鹏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佳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志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恒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子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梓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海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莫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曾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沈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景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自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尊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姜梓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添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乐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樊锦润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文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蒋骐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龙泽鑫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雨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睿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呙允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煜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谢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卢鹏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昱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锦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严厚钦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罗中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翊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李瑾波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黎轩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宁乡市第一高级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冠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康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陈俊熙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家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一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瞿楚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郭家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熙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罗煜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贺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家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祝天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博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田宇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吕博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杨雄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徐博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凌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何欣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童功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麓山国际实验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余博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邓喻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袁纬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谨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庞雨芊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卢宸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乾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夏行健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柳宣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熙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周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可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满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瀚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丁怡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炎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谢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冷水江市第一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雷泽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中学生数学奥林匹克竞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赛区二等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生名单</w:t>
      </w:r>
    </w:p>
    <w:tbl>
      <w:tblPr>
        <w:tblStyle w:val="5"/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8"/>
        <w:gridCol w:w="947"/>
        <w:gridCol w:w="3281"/>
        <w:gridCol w:w="1913"/>
      </w:tblGrid>
      <w:tr>
        <w:trPr>
          <w:tblHeader w:val="true"/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所在学校全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就读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杨骏尘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镜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李子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宇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苏鸣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葛昊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殷佳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马邦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曹雅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泰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余恩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睿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乐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谢朋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泽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程禹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锦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姚智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贺书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陆奕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汤林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尤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家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冯慧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邹锦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嘉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邱煜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文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晟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郅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唐欣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粟昱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熊浩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宁乡市第一高级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胡朗豪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欧禹希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易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欧阳逸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雷博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浩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何和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新田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臻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谢天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严旭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澧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艺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麒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欧阳志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蔡思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知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吴冠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邹林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覃致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桃源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段志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冷水江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子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饶竞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金逸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侯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宁乡市第一高级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廖文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汉寿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崔宇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龚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孙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邵阳市湘郡铭志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姜致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昊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承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范赉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艾业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全昌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西土家族苗族自治州民族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颜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桃江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逸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桃源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袁宇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文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嘉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成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熠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柏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城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祁东县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铭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泽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汝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文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崔哲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程一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姚杭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昱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麓山国际实验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谭俊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力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麓山国际实验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尚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段宇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衡南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郭维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浏阳市新翰高级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江致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恒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袁梓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海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子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桃源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宋思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麓山国际实验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闰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匡宇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许宸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曹博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汉寿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卢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东安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吕黄睿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许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龙逊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易湘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欧阳佳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曦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曾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泓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罗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霆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钢铁集团有限公司第一子弟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钟宇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胡戈鸣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锦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晶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芷江侗族自治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方柏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何清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邓铭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皮钧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桃源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衡南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姚浩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魏读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远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新田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易家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山县岳云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星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邓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文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袁承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昱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柳智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醴陵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浩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冯曦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静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涂睿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钟浩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桃源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敏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家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宁乡市第一高级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嘉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在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任泽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雷云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四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杰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吴璋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吴君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吴林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天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安泽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宇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怀化市第三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嘉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黎天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桑植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谢嘉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书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礼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道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东安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马梓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钢铁集团有限公司第一子弟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熊煜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佳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段亮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怀化市第三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伟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桃江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乂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谭力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吴哲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雷嘉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岳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覃沛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晨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宁乡市第一高级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资杨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孔祥颖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隆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臻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阳岭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峰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何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麓山国际实验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隆宗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宁乡市第一高级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鑫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家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黎轩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祁东县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涵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耒阳市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羽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博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佑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常德芷兰实验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贺润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邓杰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涟源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羽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桃源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欧湘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治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洞口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湛雨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汨罗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唯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董亦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顺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文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清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宁乡市第一高级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高静怡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龚晏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汪子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潘裕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武冈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谭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匡易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伍宾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东安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夏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北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睿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浏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梁楚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涟源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攸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段简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蔡家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超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娄底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潇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邱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涟源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屹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衡南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炳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罗明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曾汇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皓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少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祁东县成章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林裕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衡南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文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郭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兴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邹歆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符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南方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登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天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志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子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祁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赵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天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文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耒阳市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碧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岳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龙宣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思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岳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阳昀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涟源市第三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龚宇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曾士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祎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冷水江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宇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葛冠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王雨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阳锴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隆回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达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钢铁集团有限公司第一子弟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凌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苏维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特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桃江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江科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祁东县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显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汉寿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桂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靓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麓山国际实验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龙泉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明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山县岳云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家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沅江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崔声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颖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鸣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锦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竟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攸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宇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平江县湖南师大附属颐华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鸿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祁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蒋振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岳阳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贤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洪江市黔阳一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钦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谢烜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煜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涟源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彬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汝城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肖瑶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祁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曾庆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洞口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湖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澧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邵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唐锦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文铭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锋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耒阳市正源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聂永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匡巍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汨罗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申一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润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钢铁集团有限公司第一子弟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俊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黎善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玺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罗亦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耒阳市正源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黎润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耒阳市正源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段予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冯明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四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欧阳之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皮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桃江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洋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常德市德善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笑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麓山国际实验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雷涛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危少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平江县湖南师大附属颐华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姚秋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家界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郑旭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柏欣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祁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民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乡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毛然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东安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东安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涂炅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临湘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吴晨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四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书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洪竞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宁乡市第一高级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欣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邵阳市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谢若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娄底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常德芷兰实验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方骏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岳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峰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蔡思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程海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常德芷兰实验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卢思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岳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戴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钢铁集团有限公司第一子弟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佳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衡南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彦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桃源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崔亚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临湘市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娄底市第五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邓雨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徐子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箴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子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易钊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付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邵东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周南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谭逸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子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吴昱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朱仕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志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峰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易卓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冷水江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汪陵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茶陵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四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梓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昱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奕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鹏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宸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倍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北附高级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雨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邓文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朱洽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峰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寻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浏阳市新翰高级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麓山国际实验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宇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邵阳县石齐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谢秦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衡东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龙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桃源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沈新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桃源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娄底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吴枭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欧泽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宜章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禛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常德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欧阳奕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衡南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童玺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桃源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彦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欧俊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常德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曾邦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易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新邵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桑植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洪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乡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蒋世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云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浏阳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浩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涟源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罗天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浏阳市田家炳实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健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成梓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赵旭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明德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尹雅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隆回县第二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全嘉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承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欧阳宇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周南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孜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平江县湖南师大附属颐华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易辉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岳阳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郑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毛江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东安县第一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邓昊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中学生数学奥林匹克竞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赛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赛区三等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生名单</w:t>
      </w:r>
    </w:p>
    <w:tbl>
      <w:tblPr>
        <w:tblStyle w:val="5"/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46"/>
        <w:gridCol w:w="920"/>
        <w:gridCol w:w="4166"/>
        <w:gridCol w:w="1777"/>
      </w:tblGrid>
      <w:tr>
        <w:trPr>
          <w:tblHeader w:val="true"/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所在学校全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就读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申宸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戴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娄底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田博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澧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王腾希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岳阳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政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谭丞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上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醴陵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谢邹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澧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郭希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麓山国际实验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关琰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钢铁集团有限公司第一子弟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成昱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禹红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涟源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烁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涟源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邓渊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  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邓功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凯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汤易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俊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四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马楚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谭余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吴林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凤凰县华鑫实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蒋展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新宁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志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攸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紫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湘一立信实验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吕舟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麓山国际实验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耒阳市正源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舒文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溆浦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林海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洞口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晟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冷水江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赖博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宋致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邓翔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邵阳县第一高级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廖隆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屈天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岳阳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屈尘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四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睿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南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欣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攸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桃江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孙杨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常德市鼎城区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姜凯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桃源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邱敏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天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浏阳市田家炳实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晶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浏阳市田家炳实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佳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四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朱由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洞口县第三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家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林裕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吴寒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茶陵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武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乡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申君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嘉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桃江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文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邵东创实验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云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贺嘉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沅江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邵东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盛斯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石门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孙上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临澧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泽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喻家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宁乡市第一高级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叶泽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大附中梅溪湖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骏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子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岳阳市第十五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贺宏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黎职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华容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顺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贺俊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麓山国际实验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欧阳金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南方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焦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浏阳市田家炳实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秦稹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常宁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靖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常德芷兰实验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灏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醴陵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黄琨淇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蔡一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顺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思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常德芷兰实验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夏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安化县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一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禄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赵光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家界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凌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澧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谭茗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汝城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彦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祁东县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新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邵阳县石齐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颜文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隆回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邹滨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田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辰溪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林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悦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武冈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颜雨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谭北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宁乡市第一高级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思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新化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田先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苏翊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俊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衡南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谢濯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戴汪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阴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博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谭宇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梅溪湖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罗亦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名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海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会同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潘佶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邝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曹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江华瑶族自治县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四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志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汝城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毛建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江永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廖万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醴陵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丁宇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龙山县皇仓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聂垚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娄底市第三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昊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全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蒋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祁东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意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桃江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姚梓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邵阳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康子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新化县资江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存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兴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陈希尧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茶陵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熊来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曾百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子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凌晟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代曾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常德芷兰实验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蒋康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衡南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凌卓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县第三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邱增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涟源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云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崇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欧阳文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洞口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佳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孙国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桃源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龙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奕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澧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廖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南方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奕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峰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若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益阳市箴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袁田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隆回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道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谢阳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 xml:space="preserve">曾昱嘉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远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晏之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徐梓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浏阳市田家炳实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秦子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桂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一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峰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江华瑶族自治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宁乡市第一高级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利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楚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聂从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武冈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曹瀚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朱志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欧阳吉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颜文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南方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汤舜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嘉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禹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苏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武冈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柯毅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周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逸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宁乡市第一高级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新化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靖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州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王述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县第三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昌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衡南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习逸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昕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第四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储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师范大学附属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亚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祁阳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隆回县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白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岳阳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冯柏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常德市鼎城区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子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明德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谭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邵阳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徐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耒阳市正源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宇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乡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田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东安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田介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洞口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江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汝城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隆回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曾智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邵东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文镜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桃江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田凯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西土家族苗族自治州民族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唐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东安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昭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郭亚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津市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新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隆回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袁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武冈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景湘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张家界市慈利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郑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东安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易傲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常德芷兰实验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玉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麻阳苗族自治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赵俊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桃源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邵阳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曹林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祁东县育贤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傅宬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桃江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子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范林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永兴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傅睿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涟源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朱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娄底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欧阳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衡阳市新民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姚承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颜雷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郴州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谭选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醴陵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易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泸溪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袁志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钢铁集团有限公司第一子弟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曾煜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梅溪湖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何聪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长郡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卿梓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明德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谭宇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新化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夏礼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耒阳市正源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梁馨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吴官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边城高级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车孟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麓山国际实验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逸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冷水江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夏偲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南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欧阳舒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宜章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谭锦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耒阳市正源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侯先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华容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迪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祁东县育贤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滕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麻阳苗族自治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卫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醴陵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飞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桃源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广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益阳市桃江县第四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涟源市第三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许洲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辰溪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鸿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武冈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陈昕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新化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李刘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吴贤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常德芷兰实验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姚文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武冈市展辉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义志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江永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彭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隆回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黄子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隆回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张静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常德市鼎城区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欧阳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雅礼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吴维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麓山国际实验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廖宇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一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杨泽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省宁远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任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乡市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袁紫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市第二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肖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衡阳市第八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二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胡涵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市南雅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邓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安化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  <w:tr>
        <w:trPr>
          <w:trHeight w:val="4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刘家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南县第一中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高中三年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644" w:right="158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7344252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sdt>
    <w:sdtPr>
      <w:docPartObj>
        <w:docPartGallery w:val="autotext"/>
      </w:docPartObj>
      <w:id w:val="88899955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1914171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3533434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9" w:customStyle="1">
    <w:name w:val="xl69"/>
    <w:basedOn w:val="Normal"/>
    <w:uiPriority w:val="0"/>
    <w:qFormat/>
    <w:pPr>
      <w:widowControl/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6" w:customStyle="1">
    <w:name w:val="xl6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color w:val="000000"/>
      <w:kern w:val="0"/>
      <w:sz w:val="24"/>
      <w:szCs w:val="24"/>
      <w:lang w:val="zh-CN"/>
    </w:rPr>
  </w:style>
  <w:style w:type="paragraph" w:styleId="Xl72" w:customStyle="1">
    <w:name w:val="xl72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color w:val="000000"/>
      <w:kern w:val="0"/>
      <w:sz w:val="24"/>
      <w:szCs w:val="24"/>
      <w:lang w:val="zh-CN"/>
    </w:rPr>
  </w:style>
  <w:style w:type="paragraph" w:styleId="Xl73" w:customStyle="1">
    <w:name w:val="xl73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color w:val="000000"/>
      <w:kern w:val="0"/>
      <w:sz w:val="24"/>
      <w:szCs w:val="24"/>
      <w:lang w:val="zh-CN"/>
    </w:rPr>
  </w:style>
  <w:style w:type="paragraph" w:styleId="Xl74" w:customStyle="1">
    <w:name w:val="xl7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Helvetica" w:hAnsi="Helvetica" w:eastAsia="Times New Roman" w:cs="Times New Roman"/>
      <w:b/>
      <w:bCs/>
      <w:kern w:val="0"/>
      <w:sz w:val="24"/>
      <w:szCs w:val="24"/>
      <w:lang w:val="zh-CN"/>
    </w:rPr>
  </w:style>
  <w:style w:type="paragraph" w:styleId="Xl75" w:customStyle="1">
    <w:name w:val="xl75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color w:val="FF0000"/>
      <w:kern w:val="0"/>
      <w:sz w:val="24"/>
      <w:szCs w:val="24"/>
      <w:lang w:val="zh-CN"/>
    </w:rPr>
  </w:style>
  <w:style w:type="paragraph" w:styleId="Xl76" w:customStyle="1">
    <w:name w:val="xl7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color w:val="FF0000"/>
      <w:kern w:val="0"/>
      <w:sz w:val="24"/>
      <w:szCs w:val="24"/>
      <w:lang w:val="zh-CN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sxxh@xt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8B14C8-7785-574D-9F9D-33260BF84BC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8</Pages>
  <Words>14072</Words>
  <Characters>15298</Characters>
  <CharactersWithSpaces>1541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4:14:00Z</dcterms:created>
  <dc:creator>Shengying Xie</dc:creator>
  <dc:description/>
  <dc:language>en-US</dc:language>
  <cp:lastModifiedBy>Administrator</cp:lastModifiedBy>
  <cp:lastPrinted>2020-11-17T03:13:00Z</cp:lastPrinted>
  <dcterms:modified xsi:type="dcterms:W3CDTF">2022-11-21T07:0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3679C0AD54F4A8B2DA4330D2C356D</vt:lpwstr>
  </property>
  <property fmtid="{D5CDD505-2E9C-101B-9397-08002B2CF9AE}" pid="3" name="KSOProductBuildVer">
    <vt:lpwstr>2052-11.1.0.12763</vt:lpwstr>
  </property>
</Properties>
</file>